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ный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Электроэнергетика России».</w:t>
      </w:r>
    </w:p>
    <w:p>
      <w:pPr>
        <w:pStyle w:val="Normal"/>
        <w:rPr/>
      </w:pPr>
      <w:r>
        <w:rPr/>
        <w:t>1. Электроэнергетика – это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. Потребление электроэнергии: промышленностью______, сельским хозяйством_____, транспортом______, другими потребителями (в т.ч. ЖКХ)________.</w:t>
      </w:r>
    </w:p>
    <w:p>
      <w:pPr>
        <w:pStyle w:val="Normal"/>
        <w:rPr/>
      </w:pPr>
      <w:r>
        <w:rPr/>
        <w:t>3. Россия по производству электроэнергии находится на ______ месте, после____________________</w:t>
      </w:r>
    </w:p>
    <w:p>
      <w:pPr>
        <w:pStyle w:val="Normal"/>
        <w:rPr/>
      </w:pPr>
      <w:r>
        <w:rPr/>
        <w:t>4. Характеристика основных типов электростанций.</w:t>
      </w:r>
    </w:p>
    <w:p>
      <w:pPr>
        <w:pStyle w:val="Normal"/>
        <w:jc w:val="center"/>
        <w:rPr/>
      </w:pPr>
      <w:r>
        <w:rPr/>
        <w:t>Характеристика Электростанций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03"/>
        <w:gridCol w:w="2703"/>
        <w:gridCol w:w="270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Э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Э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ЭС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выработке электроэнергии в 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мое сырье для получения электроэнер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обенности эксплуатац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размеще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и сроки строитель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на окружающую сред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электростанций  (4-5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нергосистема_________________________________________________________________________</w:t>
      </w:r>
    </w:p>
    <w:p>
      <w:pPr>
        <w:pStyle w:val="Normal"/>
        <w:rPr/>
      </w:pPr>
      <w:r>
        <w:rPr/>
        <w:t>6. Выделите основные проблемы электроэнергетики России.</w:t>
      </w:r>
    </w:p>
    <w:p>
      <w:pPr>
        <w:pStyle w:val="Normal"/>
        <w:rPr/>
      </w:pPr>
      <w:r>
        <w:rPr/>
        <w:t>1.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вы видите пути решения проблем электроэнергетик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Альтернативные источники энергии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6"/>
        <w:gridCol w:w="36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стан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районы использования в Росс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ия ве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оссии запасы ветроэнергетических ресурсов настолько велики, что их можно приравнять всей электроэнергии, производимый за год в стра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оссии традиционно ветровая энергия использовалась на ветряных мельницах и превышала 1 млн кВч. Сейчас мощность ветроагрегатов в 1000 раз мень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тер имеет непостоянную интенсивность, и направление его часто мен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нергию ветра рентабельно использовать в районах, где среднегодовая скорость ветра  более 3м/с. Наибольший эффект можно получить при скорости ветра более 5м/с. В России это Нижнее Поволжье, берег Каспийского моря, Северный Кавказ, юг Западной Сибири, Курильские острова, побережье Северного Ледовитого океана, Аркт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их районах до 320 суток в году скорость ветра достигает 5-10м/с. Наиболее перспективны для создания ветроэнергетических установок побережья Северного Ледовитого и Тихого океан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использовании ветра России значительно отстаёт от мирового уровн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ЭНЕРГЕТИЧЕСКАЯ  ПРОМЫШЛЕННОСТЬ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 xml:space="preserve">4 –е </w:t>
      </w:r>
      <w:r>
        <w:rPr/>
        <w:t xml:space="preserve"> место в  мире по  производству электроэнергии  ,  после  США, Китая  и  Японии  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240"/>
        <w:gridCol w:w="40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ЕЙШИЕ</w:t>
            </w:r>
          </w:p>
          <w:p>
            <w:pPr>
              <w:pStyle w:val="Normal"/>
              <w:jc w:val="center"/>
              <w:rPr/>
            </w:pPr>
            <w:r>
              <w:rPr/>
              <w:t>ЭЛЕКТРОСТАНЦИИ</w:t>
            </w:r>
          </w:p>
          <w:p>
            <w:pPr>
              <w:pStyle w:val="Normal"/>
              <w:jc w:val="center"/>
              <w:rPr/>
            </w:pPr>
            <w:r>
              <w:rPr/>
              <w:t>Мощность  млн . к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радиционная энерге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Э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етрадиционная  энерг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РМАЛЬ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ГУТСКАЯ  - 1  ( 4,8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ФТИНСКАЯ        ( 3,8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ТРОМСКАЯ    (  3,6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ЗАНСКАЯ           (  3,3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ИЦКАЯ             ( 2,4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ИНСКАЯ             ( 2,4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ГУТСКАЯ         ( 2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ЯНСКАЯ              ( 6,4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СНОЯРСКАЯ   (  6 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АТСКАЯ               ( 4,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Ь- ИЛИМСКАЯ( 4,3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ГОГРАДСКАЯ ( 2,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ЖСКАЯ             (  2,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НИНГРАДСКАЯ  (  4 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СКАЯ                   ( 3,9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КОВСКАЯ        ( 3,9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ОЛЕНСКАЯ          (  3 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ЕРСКАЯ                  ( 2,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СЛОГУБ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УЖЕ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ный  уголь, мазут, природный  г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я  рек  и  о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новые  р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ия  оке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й тепло Земли</w:t>
            </w:r>
          </w:p>
          <w:p>
            <w:pPr>
              <w:pStyle w:val="Normal"/>
              <w:rPr/>
            </w:pPr>
            <w:r>
              <w:rPr/>
              <w:t>( гейзер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ливный,  потребительский,</w:t>
            </w:r>
          </w:p>
          <w:p>
            <w:pPr>
              <w:pStyle w:val="Normal"/>
              <w:rPr/>
            </w:pPr>
            <w:r>
              <w:rPr/>
              <w:t>водный, экологический,  транспортный, нау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,   природных  условий,</w:t>
            </w:r>
          </w:p>
          <w:p>
            <w:pPr>
              <w:pStyle w:val="Normal"/>
              <w:rPr/>
            </w:pPr>
            <w:r>
              <w:rPr/>
              <w:t>экологический, потребительский,  нау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ительский , водный,</w:t>
            </w:r>
          </w:p>
          <w:p>
            <w:pPr>
              <w:pStyle w:val="Normal"/>
              <w:rPr/>
            </w:pPr>
            <w:r>
              <w:rPr/>
              <w:t xml:space="preserve">экологический, научный, </w:t>
            </w:r>
          </w:p>
          <w:p>
            <w:pPr>
              <w:pStyle w:val="Normal"/>
              <w:rPr/>
            </w:pPr>
            <w:r>
              <w:rPr/>
              <w:t>военно-страте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родных 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c0"/>
        <w:spacing w:before="0" w:after="0"/>
        <w:jc w:val="both"/>
        <w:rPr/>
      </w:pPr>
      <w:r>
        <w:rPr>
          <w:rStyle w:val="C14"/>
          <w:b/>
          <w:bCs/>
          <w:color w:val="000000"/>
        </w:rPr>
        <w:t>Геотермальная энергетика</w:t>
      </w:r>
      <w:r>
        <w:rPr>
          <w:color w:val="000000"/>
        </w:rPr>
        <w:t> — направление энергетики основанное на производстве электрическойи тепловой энергии за счёт тепловой энергии, содержащейся в недрах земли, на геотермальных станциях Обычно относится к альтернативным источникам энергии, использующим возобновляемые энергетические ресурсы</w:t>
      </w:r>
    </w:p>
    <w:p>
      <w:pPr>
        <w:pStyle w:val="C6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вулканических районах циркулирующая вода перегревается выше температур кипения на относительно небольших глубинах и по трещинам поднимается к поверхности иногда проявляя себя в виде гейзеров. Доступ к подземным тёплым водам возможен при помощи глубинного бурения скважин. Более чем такие паротермы распространены сухие высокотемпературные породы, энергия которых доступна при помощи закачки и последующего отбора из них перегретой воды. Высокие горизонты пород с температурой менее 100 °C распространены и на множестве геологически малоактивных территорий, потому наиболее перспективным считается использование геотерм в качестве источника тепла.</w:t>
      </w:r>
    </w:p>
    <w:p>
      <w:pPr>
        <w:pStyle w:val="C6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Хозяйственное применение геотермальных источников распространено в Исландии и Новой Зеландии, Италии и Франции, Литве, Мексике, Никарагуа, Коста-Рике, Филиппинах, Индонезии, Китае, Японии, Кении.</w:t>
      </w:r>
    </w:p>
    <w:p>
      <w:pPr>
        <w:pStyle w:val="C6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 российские геотермальные электростанции расположены на Камчатке и Курилах, суммарный электропотенциал пароводных терм одной Камчатки оценивается в 1 ГВт рабочей электрической мощности. Российский потенциал реализован только в размере не многим более 80 МВт установленной мощности (2009) и около 450 млн. кВт·ч годовой выработки (2009)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Cs w:val="18"/>
        </w:rPr>
      </w:pPr>
      <w:r>
        <w:rPr>
          <w:szCs w:val="18"/>
        </w:rPr>
        <w:t>Мутновское месторождение: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>
          <w:szCs w:val="18"/>
        </w:rPr>
      </w:pPr>
      <w:r>
        <w:rPr>
          <w:szCs w:val="18"/>
        </w:rPr>
        <w:t>Верхне-Мутновская ГеоЭС установленной мощностью 12 МВт·э (2007) и выработкой 52,9 млн кВт·ч/год (2007) (81,4 в 2004),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>
          <w:szCs w:val="18"/>
        </w:rPr>
      </w:pPr>
      <w:r>
        <w:rPr>
          <w:szCs w:val="18"/>
        </w:rPr>
        <w:t>Мутновская ГеоЭС установленной мощностью 50 МВт·э (2007) и выработкой 360,7 млн кВт·ч/год (2007) (на 2006 год ведётся строительство, увеличивающее мощность до 80 МВт·э и выработку до 577 млн кВт·ч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Cs w:val="18"/>
        </w:rPr>
      </w:pPr>
      <w:r>
        <w:rPr>
          <w:szCs w:val="18"/>
        </w:rPr>
        <w:t>Паужетское месторождение возле вулканов Кошелева и Камбального — Паужетская ГеоТЭС мощностью 14,5 МВт·э (2004) и выработкой 59,5 млн кВт·ч (на 2006 год проводится реконструкция с увеличением мощности до 18 МВт·э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Cs w:val="18"/>
        </w:rPr>
      </w:pPr>
      <w:r>
        <w:rPr>
          <w:szCs w:val="18"/>
        </w:rPr>
        <w:t>Месторождение на острове Итуруп (Курилы): Океанская ГеоТЭС установленой мощностью 2,5 МВт·э (2009). Существует проект мощностью 34,5 МВт и годовой выработкой 107 млн кВт·ч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Cs w:val="18"/>
        </w:rPr>
      </w:pPr>
      <w:r>
        <w:rPr>
          <w:szCs w:val="18"/>
        </w:rPr>
        <w:t>Кунаширское месторождение (Курилы): Менделеевская ГеоТЭС мощностью 3,6 МВт·э (2009).</w:t>
      </w:r>
    </w:p>
    <w:p>
      <w:pPr>
        <w:pStyle w:val="C6c0"/>
        <w:spacing w:before="0" w:after="0"/>
        <w:jc w:val="both"/>
        <w:rPr>
          <w:color w:val="000000"/>
        </w:rPr>
      </w:pPr>
      <w:r>
        <w:rPr>
          <w:color w:val="000000"/>
        </w:rPr>
        <w:t>В Ставропольском крае на Каясулинском месторождении начато и приостановлено строительство дорогостоящей опытной Ставропольской ГеоТЭС мощностью 3 МВ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33:00Z</dcterms:created>
  <dc:creator>User</dc:creator>
  <dc:description/>
  <cp:keywords/>
  <dc:language>en-US</dc:language>
  <cp:lastModifiedBy>Геннадий</cp:lastModifiedBy>
  <dcterms:modified xsi:type="dcterms:W3CDTF">2017-02-07T18:55:00Z</dcterms:modified>
  <cp:revision>6</cp:revision>
  <dc:subject/>
  <dc:title>Опорный конспект</dc:title>
</cp:coreProperties>
</file>